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RICHIESTA DI ADESIONE ALLA RETE CIVICA PER LA PROMOZIONE DEL LIBRO E DELLA LETTURA “PESCARA LEGGE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enzione: la presente comunicazione va res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 carta intestata dell’interess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 Comune di Pescar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 Attività Culturali e Turistich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zza Italia, n. 1</w:t>
      </w:r>
      <w:r>
        <w:rPr>
          <w:rFonts w:cs="Arial" w:ascii="Arial" w:hAnsi="Arial"/>
        </w:rPr>
        <w:t xml:space="preserve"> </w:t>
      </w:r>
    </w:p>
    <w:p>
      <w:pPr>
        <w:pStyle w:val="Heading1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/>
          <w:b/>
          <w:i w:val="false"/>
          <w:sz w:val="22"/>
          <w:szCs w:val="22"/>
        </w:rPr>
        <w:t>65100 Pescara (Pe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/>
        </w:rPr>
        <w:t>RICHIESTA DI ADESIONE ALLA RETE CIVICA PER LA PROMOZIONE DEL LIBRO E DELLA LETTURA “PESCARA LEGGE” – DELIBERA DI GIUNTA N. 780 DEL  16/11/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Il/La sottoscritto/a: _______________________ codice fiscale: 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nato a : _________________________________ (prov. ____) il : 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In qualità di : _____________________________ della (ragione/denominazione sociale ente):___________________________C.F./P. IVA: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Sede legale: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Domicilio fiscale: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n. tel. Ufficio: _____________________ n. tel. mobile: 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sito web: _________________________ mail: 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mail PEC: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ttore (barrare settore prevalente nella promozione del libro e della lettura)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ociazioni cultural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brerie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cuole e enti di formazione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bliotech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se editric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interessato ad aderire alla RETE CIVICA PER LA PROMOZIONE DEL LIBRO E DELLA LETTURA “PESCARA LEGGE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aver letto e accettato il “patto di Pescara per la lettura” allegato alla D.G. 780 del 16/11/201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 che, ai sensi del D.Lgs. n. 196/2003, i dati personali raccolti saranno trattati, anche con strumenti informatici, esclusivamente nell’ambito del procedimento per il quale la presente dichiarazione è res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 alleg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breve descrizione del soggetto partecipante, della struttura organizzativa e delle principali attività svolte nel settore di pertinenza della re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ogni altra informazione e/o proposta utile a inquadrare attività e finalità del soggetto richiedente nell’ambito degli obiettivi espressi nel “”patto di Pescara per la lettura”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pia fotostatica documento riconoscimento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5"/>
        <w:widowControl/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,li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Firma__________________________ 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00"/>
    <w:family w:val="roman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96" w:leader="none"/>
        <w:tab w:val="right" w:pos="9792" w:leader="none"/>
      </w:tabs>
      <w:jc w:val="center"/>
      <w:outlineLvl w:val="0"/>
    </w:pPr>
    <w:rPr>
      <w:rFonts w:ascii="Arial" w:hAnsi="Arial" w:cs="Arial"/>
      <w:i/>
      <w:color w:val="000000"/>
      <w:sz w:val="18"/>
      <w:szCs w:val="20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258"/>
    </w:pPr>
    <w:rPr>
      <w:rFonts w:ascii="Times-New-Roman,Bold;Times New Roman" w:hAnsi="Times-New-Roman,Bold;Times New Roman" w:cs="Times-New-Roman,Bold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5:00Z</dcterms:created>
  <dc:creator>cinzia.ballerini</dc:creator>
  <dc:description/>
  <cp:keywords/>
  <dc:language>en-US</dc:language>
  <cp:lastModifiedBy>Daniela Santroni</cp:lastModifiedBy>
  <dcterms:modified xsi:type="dcterms:W3CDTF">2018-12-12T10:15:00Z</dcterms:modified>
  <cp:revision>2</cp:revision>
  <dc:subject/>
  <dc:title>ALLEGATO 1</dc:title>
</cp:coreProperties>
</file>